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293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76555</wp:posOffset>
                </wp:positionV>
                <wp:extent cx="1129030" cy="10261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80.8pt;mso-wrap-distance-left:9.05pt;mso-wrap-distance-right:9.05pt;mso-wrap-distance-top:0pt;mso-wrap-distance-bottom:0pt;margin-top:-29.6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-502285</wp:posOffset>
                </wp:positionV>
                <wp:extent cx="5140960" cy="1078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OMUNE DI  PIA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vincia di Cun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.A.P. 12026 – Piazza Martiri della Liberazione,1 – Telefono 017579124 –  Fax 0175.79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ta I.V.A. 00459340048 – Codice Fiscale 85000470048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8pt;height:84.9pt;mso-wrap-distance-left:9.05pt;mso-wrap-distance-right:9.05pt;mso-wrap-distance-top:0pt;mso-wrap-distance-bottom:0pt;margin-top:-39.5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OMUNE DI  PIA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vincia di Cun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C.A.P. 12026 – Piazza Martiri della Liberazione,1 – Telefono 017579124 –  Fax 0175.792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ta I.V.A. 00459340048 – Codice Fiscale 85000470048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exact" w:line="245"/>
        <w:ind w:left="-5529" w:right="-28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O N. 08/S DEL  24 LUGLIO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ggetto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</w:rPr>
        <w:t xml:space="preserve">Incarico Posizione di Elevata qualificazione  funzionario Settore Amministrativo/Tributi. </w:t>
      </w:r>
      <w:r>
        <w:rPr>
          <w:rFonts w:eastAsia="Calibri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LA SINDACA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messo ch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art. 50 comma 10 del D.Lgs. 18.08.2000 n. 267  testualmente recita: “Il Sindaco e il presidente della provincia nominano i responsabili degli uffici e dei servizi, attribuiscono e definiscono gli incarichi dirigenziali e quelli di collaborazione esterna  secondo le modalità e i criteri stabiliti dagli artt. 109 e 110, nonché dai rispettivi statuti e regolamenti comunali e provinciali.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L’art. 109, comma 2, del D.Lgs. 267/00 stabilisce che: “Nei comuni privi di personale dirigenziale le funzioni di cui all’art. 107, commi 2 e 3, fatta salva l’applicazione dell’articolo 97, comma 4 lett. d) possono essere attribuite, a seguito di provvedimento motivato del sindaco, ai responsabili degli uffici o dei servizi,  indipendentemente dalla loro qualifica funzionale, anche in deroga ad ogni diversa disposizione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Il Comune di Piasco è privo di personale con qualifica dirigenziale né tale personale è previsto nei ruoli organici e nell’ordinamento organizzativo dell’Ente, stante il fatto che trattasi di Comune con popolazione inferiore a 10.000,00 abitanti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chiamato il vigente CCNL 16.11.2022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sti in particolare l’art. 11 e 12 del CCNL 16.11.2022 che introducono il nuovo sistema di classificazione del personale articolato in quattro aree che corrispondono a quattro differenti livelli di conoscenze, abilità e competenze professionali denominate secondo la declaratoria di cui all’art. 12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iderato che ai sensi dell’art. 13 dello stesso CCNL dispone l’inquadramento del personale secondo il nuovo sistema di classificazione è avvenuto  con effetto automatico dal primo giorno del quinto mese successivo alla sottoscrizione del CCNL (1° aprile 2023)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reso atto inoltre che l’art. 16 del CCNL 16.11.2022 disciplina gli incarichi di elevata qualificazione e a tali incarichi sono stati ricondotti automaticamente gli incarichi di posizione organizzativa in essere alla data di entrata in vigore del nuovo contratto, sempre a decorrere dal primo aprile 2023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onsiderato che in data 9 giugno 2024 si sono tenute le Elezioni del Sindaco e del Consiglio Comunale, e che pertanto occorre procedere, al termine del periodo di prorogatio, al conferimento degli incarichi di posizione Elevata Qualificazione per quanto riguarda  i diversi settori in cui è organizzato l’Ente;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eso atto dell’articolazione della struttura organizzativa dell’Ente definita con le delibere GC n. 25/2015, n. 68/2015 e successive modificazioni ed integrazioni, ed in particolare richiamata la struttura organizzativa dell’Ente come  definita negli strumenti di programmazione dell’Ente (DUP – PIAO - Piano esecutivo di gestione triennio 2024/2026);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chiamati gli artt. 16-17-18 del CCNL 16.11.2022 che disciplinano l’istituzione delle Elevate Qualificazioni, individuandone le funzioni, le responsabilità e le competenze  ad esse correlate, la graduazione delle posizioni organizzative sulla base di criteri predeterminati che tengano conto della complessità e rilevanza delle responsabilità amministrative e gestionali di ciascuna posizione, le funzioni e le attività da svolgere per il conferimento degli incarichi di che trattasi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iderato che la dipendente Monge Roffarello dr.ssa Chiara  appartiene all’Area dei Funzionari e dell’Elevata qualificazione di cui al CCNL 16.11.2022 – Comparto Funzioni locali ed è inquadrata nell’organizzazione dell’Ente in posizione apical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tenuto di voler confermare nei confronti della suindicata dipendente l’incarico di posizione di Elevata Qualificazione attualmente in essere e quindi: Settore  Amministrativo/tributi, che comprende  tra l’altro: servizi demografici compresa la polizia mortuaria, servizio raccolta rifiuti, servizi scolastici e sociali, contratti cimiteriali e contratti non compresi nel budget degli altri settori; Settore Staff e Segreteria, in assenza di un segretario titolare; Servizio Personale parte giuridica, in assenza di un segretario titolar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chiamato il vigente Regolamento Comunale per la disciplina degli incarichi delle posizioni organizzative, così come modificato dal nuovo CCNL 16.11.2022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sto l’art. 107 del D.lgs 267/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D E C R E T 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nominare, con attribuzione dell’incarico di Elevata qualificazione  responsabile del Settore  Amministrativo/tributi, che comprende  tra l’altro: servizi demografici compresa la polizia mortuaria, servizio raccolta rifiuti, servizi scolastici e sociali, contratti cimiteriali e contratti non compresi nel budget degli altri settori; Settore Staff e Segreteria, in assenza di un segretario titolare; Servizio Personale parte giuridica, in assenza di un segretario titolare,   per un periodo di anni tre a  decorrere da oggi, eventualmente rinnovabile, la  dott. ssa Monge Roffarello Chiara, funzionario amministrativo. In caso di assenza temporanea (ferie, permessi, malattia…) o di conflitto di interesse sostituisce la dott.ssa Garino Danie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attribuire alla suddetta dipendente tutte le funzioni di pertinenza del settore e dei servizi predetti, così come articolate nell’organizzazione dell’Ente ed esplicitate nei documenti di programmazione e gestione  (DUP-PEG-PIAO) e che la Legge e lo Statuto comunale espressamente non riservano agli Organi di Governo, come previste dall’art. 107, commi 2 e 3 del D.Lgs. 267/00, compresa l’adozione di atti che impegnano l’amministrazione verso l’ester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dare atto che la retribuzione di posizione assegnata ammonta ad € 18.000,00 annui lordi (tredici mensilità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2"/>
          <w:szCs w:val="22"/>
        </w:rPr>
        <w:t>Di dare atto che l’indennità di risultato fino al massimo previsto dal CCNL verrà definita in base al Regolamento vigen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Di dare atto che l’incarico conferito potrà essere revocato, con atto scritto e motivato, prima della scadenza del termine, oltre che per ragioni disciplinari, in relazione a intervenuti mutamenti dell’assetto organizzativo o in conseguenza di valutazione negativa della performance individuale e per inosservanza, imputabile alla Responsabile, delle direttive impartite con provvedimenti ad hoc degli Organi Comunali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Il presente decreto sarà consegnato all’interessata, all’ufficio personale per l’inserimento nel fascicolo personale e per gli altri adempimenti di competenza, pubblicato all’Albo pretorio digitale e sul sito istituzionale dell’ente alla sezione “Amministrazione trasparente”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A SINDACA </w:t>
      </w:r>
    </w:p>
    <w:p>
      <w:pPr>
        <w:pStyle w:val="Normal"/>
        <w:ind w:firstLine="61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ALMASSO Stefania  </w:t>
      </w:r>
    </w:p>
    <w:sectPr>
      <w:footerReference w:type="default" r:id="rId4"/>
      <w:type w:val="nextPage"/>
      <w:pgSz w:w="11906" w:h="16838"/>
      <w:pgMar w:left="1276" w:right="1134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D/e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8"/>
      <w:szCs w:val="20"/>
      <w:vertAlign w:val="superscript"/>
    </w:rPr>
  </w:style>
  <w:style w:type="paragraph" w:styleId="TextBodyIndent">
    <w:name w:val="Body Text Indent"/>
    <w:basedOn w:val="Normal"/>
    <w:pPr>
      <w:ind w:left="2160" w:hanging="1080"/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left="1080" w:firstLine="3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4:00Z</dcterms:created>
  <dc:creator>Il Capitano</dc:creator>
  <dc:description/>
  <cp:keywords/>
  <dc:language>en-US</dc:language>
  <cp:lastModifiedBy>Eliana EP. Picco</cp:lastModifiedBy>
  <cp:lastPrinted>2024-08-13T11:14:00Z</cp:lastPrinted>
  <dcterms:modified xsi:type="dcterms:W3CDTF">2024-08-20T08:58:00Z</dcterms:modified>
  <cp:revision>28</cp:revision>
  <dc:subject/>
  <dc:title> </dc:title>
</cp:coreProperties>
</file>